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298450</wp:posOffset>
            </wp:positionH>
            <wp:positionV relativeFrom="line">
              <wp:posOffset>227965</wp:posOffset>
            </wp:positionV>
            <wp:extent cx="762000" cy="7429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ourier New" w:hAnsi="Courier New" w:cs="Courier New"/>
          <w:b w:val="false"/>
          <w:b w:val="false"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ЦКАЯ  НАРОДНАЯ  РЕСПУБЛИКА</w:t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ЕЕВСКИЙ УЧЕБНО-ВОСПИТАТЕЛЬНЫЙ КОМПЛЕКС  ВОЛНОВАХ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ционный  код 25704417</w:t>
      </w:r>
    </w:p>
    <w:p>
      <w:pPr>
        <w:pStyle w:val="Normal"/>
        <w:spacing w:before="0" w:after="0"/>
        <w:ind w:right="-8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711,  с. Андреевка, ул. Ленина  </w:t>
        <w:tab/>
        <w:tab/>
        <w:tab/>
        <w:t xml:space="preserve">            Е-mail: </w:t>
      </w:r>
      <w:r>
        <w:rPr>
          <w:sz w:val="24"/>
          <w:szCs w:val="24"/>
          <w:shd w:fill="FFFFFF" w:val="clear"/>
        </w:rPr>
        <w:t>andreevka-shkola@rambler.ru</w:t>
      </w:r>
    </w:p>
    <w:p>
      <w:pPr>
        <w:pStyle w:val="Normal"/>
        <w:ind w:right="-280" w:hanging="0"/>
        <w:rPr>
          <w:sz w:val="24"/>
          <w:szCs w:val="24"/>
        </w:rPr>
      </w:pPr>
      <w:r>
        <w:rPr>
          <w:sz w:val="24"/>
          <w:szCs w:val="24"/>
        </w:rPr>
        <w:t>тел./факс: 0713077292</w:t>
      </w:r>
    </w:p>
    <w:p>
      <w:pPr>
        <w:pStyle w:val="Heading3"/>
        <w:ind w:right="-105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163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1.55pt,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 Р И К А З </w:t>
      </w:r>
    </w:p>
    <w:p>
      <w:pPr>
        <w:pStyle w:val="Normal"/>
        <w:ind w:right="-105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5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т 24.08.2020 №60</w:t>
      </w:r>
    </w:p>
    <w:p>
      <w:pPr>
        <w:pStyle w:val="Normal"/>
        <w:ind w:right="-10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. Андреевка</w:t>
      </w:r>
    </w:p>
    <w:p>
      <w:pPr>
        <w:pStyle w:val="Style1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b w:val="false"/>
          <w:sz w:val="24"/>
          <w:szCs w:val="24"/>
          <w:lang w:val="ru-RU"/>
        </w:rPr>
        <w:t>Об организации системы воспитательной</w:t>
      </w:r>
    </w:p>
    <w:p>
      <w:pPr>
        <w:pStyle w:val="Style1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боты в МОУ «Андреевский УВК</w:t>
      </w:r>
    </w:p>
    <w:p>
      <w:pPr>
        <w:pStyle w:val="Style1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лновахского района»</w:t>
      </w:r>
    </w:p>
    <w:p>
      <w:pPr>
        <w:pStyle w:val="Style1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2020-2021 учебный год 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нормативно-правовых документов по образовательной деятельности («Закон об образовании», «Республиканский образовательный стандарт» (приказ МОН ДНР №</w:t>
      </w:r>
      <w:r>
        <w:rPr>
          <w:sz w:val="24"/>
          <w:szCs w:val="24"/>
          <w:lang w:val="ru-RU"/>
        </w:rPr>
        <w:t>119-НП, № 120-НП, 121-НП от 07.08.2020 г.</w:t>
      </w:r>
      <w:r>
        <w:rPr>
          <w:sz w:val="24"/>
          <w:szCs w:val="24"/>
        </w:rPr>
        <w:t>), «Концепция патриотического воспитания», «Концеция формирования здорового образа жизни учащихся и молодёжи Донецкой Народной Республики», Программа «Патриотическое воспитание детей и молодежи Донецкой Народной Республики», «Концепция развития непрерывного воспитания детей и учащейся молодежи Донецкой Народной Республики», анализа воспитательной работы отдела образования администрации Ленинского района за 2019-2020 учебный год и плана работы отдела образования администрации Ленинского района на 2020-2021 учебный год,</w:t>
      </w:r>
      <w:r>
        <w:rPr>
          <w:sz w:val="24"/>
          <w:szCs w:val="24"/>
          <w:lang w:val="ru-RU"/>
        </w:rPr>
        <w:t xml:space="preserve"> приказа отдела образования администрации Ленинского района г. Донецка от 24.08.2020 №281 «Об организации системы воспитательной работы в МОУ Ленинского района на 2020-2021" учебный год»,</w:t>
      </w:r>
      <w:r>
        <w:rPr>
          <w:sz w:val="24"/>
          <w:szCs w:val="24"/>
        </w:rPr>
        <w:t xml:space="preserve"> с целью реализации государственных образовательных стандартов Донецкой Народной Республики, повышения качества воспитания подрастающего поколения, воспитания нравственного, ответственного, инициативного и компетентного гражданина Донецкой Народной Республики, согласно Положению о районном отделе образовани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Целями  воспитательной работы в 2020-2021 году считать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доступного дошкольного, начального общего, основного общего, среднего общего образования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равного доступа к качественному образованию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ение рейтингирования образовательных учреждений района с целью оценки состояния качества образования (воспитания)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казание помощи образовательным учреждениям, педагогическим работникам в реализации республиканских и городских целевых программ, проектов, инициатив.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оспитательной работы на 2020-2021 учебный  год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триотическое, совершенствование работы по гражданско-патриотическому воспитанию обучающихся на основе государственной иде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теллектуаль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ологичес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вентивное воспитание (формирование здорового образа жизни и профилактика противоправного поведения обучающихся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изкультурно-оздоровительная и спортивно-массовая рабо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ширение взаимодействия образовательной организации с семьей, создание условий для эффективного взаимодействия семьи и педагогических коллекти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овое воспитание и профориент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етских и молодежных инициатив, ученического самоуправления.</w:t>
      </w:r>
    </w:p>
    <w:p>
      <w:pPr>
        <w:pStyle w:val="Normal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 2020-2021 учебном году следует воплощать ключевые задачи воспитательной системы</w:t>
      </w:r>
      <w:r>
        <w:rPr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профессиональное мастерство всех педагогов района путем внедрения новых воспитательных технологи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Работать над удовлетворением потребностей обучающихся в интеллектуальном, культурном, нравственном развитии через личностно-ориентированный и дифференцированный подход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родолжить работу по гражданско-патриотическому воспитанию учащихся и формированию здорового образа жизни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Активизировать работу школьных кружков и секций, увеличить их количественный состав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инициативу, самостоятельность, чувство ответственности участников воспитательного процесса через дальнейшее развитие системы ученического самоуправле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ть сотрудничество с волонтерскими организациями, участие в социальных проектах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Исполняющему обязанности заместителя директора по воспитательной работе Сыкулевой И.И.: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положительный педагогический опыт в области воспитания, максимально используя инновационный методический потенциал лучших образовательных организаций Республ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осуществл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  <w:lang w:val="en-US"/>
        </w:rPr>
        <w:t xml:space="preserve"> планирова</w:t>
      </w:r>
      <w:r>
        <w:rPr>
          <w:sz w:val="24"/>
          <w:szCs w:val="24"/>
          <w:lang w:val="ru-RU"/>
        </w:rPr>
        <w:t xml:space="preserve">ние </w:t>
      </w:r>
      <w:r>
        <w:rPr>
          <w:sz w:val="24"/>
          <w:szCs w:val="24"/>
          <w:lang w:val="en-US"/>
        </w:rPr>
        <w:t>воспитательной работы и организ</w:t>
      </w:r>
      <w:r>
        <w:rPr>
          <w:sz w:val="24"/>
          <w:szCs w:val="24"/>
          <w:lang w:val="ru-RU"/>
        </w:rPr>
        <w:t>овывать</w:t>
      </w:r>
      <w:r>
        <w:rPr>
          <w:sz w:val="24"/>
          <w:szCs w:val="24"/>
          <w:lang w:val="en-US"/>
        </w:rPr>
        <w:t xml:space="preserve"> воспитательную деятельность на основе </w:t>
      </w:r>
      <w:r>
        <w:rPr>
          <w:w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нализа уровня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оспитанности обучающихся с учетом особенносте</w:t>
      </w:r>
      <w:r>
        <w:rPr>
          <w:spacing w:val="-1"/>
          <w:sz w:val="24"/>
          <w:szCs w:val="24"/>
          <w:lang w:val="en-US"/>
        </w:rPr>
        <w:t>й</w:t>
      </w:r>
      <w:r>
        <w:rPr>
          <w:sz w:val="24"/>
          <w:szCs w:val="24"/>
          <w:lang w:val="en-US"/>
        </w:rPr>
        <w:t>, традиций</w:t>
      </w:r>
      <w:r>
        <w:rPr>
          <w:sz w:val="24"/>
          <w:szCs w:val="24"/>
        </w:rPr>
        <w:t xml:space="preserve"> общеобразовательной организации</w:t>
      </w:r>
      <w:r>
        <w:rPr>
          <w:sz w:val="24"/>
          <w:szCs w:val="24"/>
          <w:lang w:val="en-US"/>
        </w:rPr>
        <w:t>, социума и возможностей пед</w:t>
      </w:r>
      <w:r>
        <w:rPr>
          <w:spacing w:val="-1"/>
          <w:sz w:val="24"/>
          <w:szCs w:val="24"/>
          <w:lang w:val="en-US"/>
        </w:rPr>
        <w:t>а</w:t>
      </w:r>
      <w:r>
        <w:rPr>
          <w:sz w:val="24"/>
          <w:szCs w:val="24"/>
          <w:lang w:val="en-US"/>
        </w:rPr>
        <w:t>гогич</w:t>
      </w:r>
      <w:r>
        <w:rPr>
          <w:spacing w:val="-1"/>
          <w:sz w:val="24"/>
          <w:szCs w:val="24"/>
          <w:lang w:val="en-US"/>
        </w:rPr>
        <w:t>е</w:t>
      </w:r>
      <w:r>
        <w:rPr>
          <w:sz w:val="24"/>
          <w:szCs w:val="24"/>
          <w:lang w:val="en-US"/>
        </w:rPr>
        <w:t>ского коллекти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прав</w:t>
      </w:r>
      <w:r>
        <w:rPr>
          <w:sz w:val="24"/>
          <w:szCs w:val="24"/>
          <w:lang w:val="ru-RU"/>
        </w:rPr>
        <w:t xml:space="preserve">лять </w:t>
      </w:r>
      <w:r>
        <w:rPr>
          <w:sz w:val="24"/>
          <w:szCs w:val="24"/>
        </w:rPr>
        <w:t xml:space="preserve"> усилия на </w:t>
      </w:r>
      <w:r>
        <w:rPr>
          <w:sz w:val="24"/>
          <w:szCs w:val="24"/>
          <w:lang w:val="en-US"/>
        </w:rPr>
        <w:t xml:space="preserve"> совершенствова</w:t>
      </w:r>
      <w:r>
        <w:rPr>
          <w:sz w:val="24"/>
          <w:szCs w:val="24"/>
        </w:rPr>
        <w:t>ние</w:t>
      </w:r>
      <w:r>
        <w:rPr>
          <w:sz w:val="24"/>
          <w:szCs w:val="24"/>
          <w:lang w:val="en-US"/>
        </w:rPr>
        <w:t xml:space="preserve"> аналитическ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деятельност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организации идеологической и воспитательной работы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ханизмов управления через систему контрол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твердить </w:t>
      </w:r>
      <w:r>
        <w:rPr>
          <w:sz w:val="24"/>
          <w:szCs w:val="24"/>
        </w:rPr>
        <w:t>кач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оспитания, структур</w:t>
      </w:r>
      <w:r>
        <w:rPr>
          <w:sz w:val="24"/>
          <w:szCs w:val="24"/>
          <w:lang w:val="ru-RU"/>
        </w:rPr>
        <w:t>у и содержание воспитательного процесса как показатель уровня компетентности заместителя директора по воспитательной работе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едагогу-организатору Сыкулевой И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 участвовать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ологической и воспитательной работе с обучающимися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 общественно полезную и досуговую деятельность обучающихся  с учётом индивидуальных особенностей, склонностей и интересов совместно с учреждениями культуры, спорта и туризма, участвовать  в работе педагогического коллектива по предупреждению правонарушений среди несовершеннолетних, осуществлять трудовое воспитание, организовывать  занятость обучающихся в летний период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педагогу Мартовицкой А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циальную помощь и поддержку обучающимся в сложных жизненных ситуациях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лияние на познание  и восприятие окружающего мира и себя как личности, на понимание гражданственности и патриотизма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ять особое внимание профилактике суицидального поведения, воспитанию социально активного человека, способного самостоятельно справляться с психологическими трудностями и жизненными проблемами;  </w:t>
      </w:r>
    </w:p>
    <w:p>
      <w:pPr>
        <w:pStyle w:val="1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у психологу Данилецкой И.В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контроль за стилем общения учителей с обучающимися в целях предотвращения случаев оскорбления, унижения, психологического и физического насилия со стороны педагогов и обучающихся, расширять взаимодействие семьи и общеобразовательной организаци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лассным руководителя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ывать и проводить с обучающимися: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  индивидуальную и групповую работу;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 идеологическую;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портивно-массовую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 общественно полезную деятельность обучающихся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трудовую деятельность и профориентационную работу;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формировать навыки здорового образа жизни;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осуществлять профилактику правонарушений;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проводить физкультурно-оздоровительную и культурно-досуговую   </w:t>
      </w:r>
    </w:p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еятельность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и утвердить  график профилактических бесед по здоровому образу жизни, координационные планы работы с соответствующими государственными организациями по: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е дорожно-транспортного травматизма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му образу жизни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ой безопасности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и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я молодёжных инициатив, ученического самоуправления;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е экстремизма и терроризма.</w:t>
      </w:r>
    </w:p>
    <w:p>
      <w:pPr>
        <w:pStyle w:val="1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до 05.09.20 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Андреевский УВК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хского района»</w:t>
        <w:tab/>
        <w:tab/>
        <w:tab/>
        <w:tab/>
        <w:tab/>
        <w:tab/>
        <w:tab/>
        <w:t>Е.Е. Дядык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.И. Сыкуле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.М. Мартовицк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.В. Панченко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Р.Г. Конопли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С.Е. Буз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.П. Шаповал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С.В. Потемки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.С. Горобий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.В. Михайловск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.Л. Горобий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.А. Марьенк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.В. Данилецк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 Марторвицкий Е.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0713106693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0:00Z</dcterms:created>
  <dc:creator>Таня</dc:creator>
  <dc:description/>
  <cp:keywords/>
  <dc:language>en-US</dc:language>
  <cp:lastModifiedBy>УВР</cp:lastModifiedBy>
  <cp:lastPrinted>2019-06-12T12:38:00Z</cp:lastPrinted>
  <dcterms:modified xsi:type="dcterms:W3CDTF">2020-08-26T09:23:00Z</dcterms:modified>
  <cp:revision>11</cp:revision>
  <dc:subject/>
  <dc:title> </dc:title>
</cp:coreProperties>
</file>