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пансерно-поликлиническое отделение Республиканского наркологического цен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ецкий городской центр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Ы ПРОТИВ МИФ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ф – пиво безобидный, слабоалкогольный напит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т.</w:t>
      </w:r>
      <w:r>
        <w:rPr>
          <w:sz w:val="28"/>
          <w:szCs w:val="28"/>
        </w:rPr>
        <w:t xml:space="preserve"> Это чудовищное заблуждение. Пол-литровая бутылка (банка) 5% пива равноценна примерно 50 граммам водки. По вредности для организма пиво может сравниться с самогоном, т.к. в процессе спиртового брожения в пиве и в самогоне в полном объеме сохраняются сопутствующие алкоголю побочные продукты брожения. Это альдегиды, сивушные масла, метанол, изопропиловый спирт, эфиры и другие ядовитые соединения, превышающие уровень их допустимой концентрации в водк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ф – пивной алкоголизм менее опасен, чем винный и водоч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т.</w:t>
      </w:r>
      <w:r>
        <w:rPr>
          <w:sz w:val="28"/>
          <w:szCs w:val="28"/>
        </w:rPr>
        <w:t xml:space="preserve"> Пивной алкоголизм коварнее винного и водочного: развивается незаметно, протекает тяжело, лечится труд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ется незаметно</w:t>
      </w:r>
      <w:r>
        <w:rPr>
          <w:sz w:val="28"/>
          <w:szCs w:val="28"/>
        </w:rPr>
        <w:t>, т.к. многие считают, что это не алкоголь, оно приятно на вкус, ароматно, легко пьется, доступно по це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ротекает тяжело</w:t>
      </w:r>
      <w:r>
        <w:rPr>
          <w:sz w:val="28"/>
          <w:szCs w:val="28"/>
        </w:rPr>
        <w:t>, т.к. его особенность – отсутствие рвотного рефлекса – мощной защитной реакции организма на отравление, в связи с чем отторжение ядовитых веществ напитка не происходи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Лечится трудно</w:t>
      </w:r>
      <w:r>
        <w:rPr>
          <w:sz w:val="28"/>
          <w:szCs w:val="28"/>
        </w:rPr>
        <w:t>, т.к. имеется зависимость, тяжелое поражение сердца (баварское «пивное сердце»), печени, почек, гормональные нарушени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иф – у человека, пьющего только пиво никогда не развивается алкоголиз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. </w:t>
      </w:r>
      <w:r>
        <w:rPr>
          <w:sz w:val="28"/>
          <w:szCs w:val="28"/>
        </w:rPr>
        <w:t>Зависимость формируется при злоупотреблении спиртными напитками любой креп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детей и подростков зависимость наступает гораздо раньше, чем у взрослых и раньше появляются тяжелые осложнения со стороны внутренних органов. Начавший употреблять пиво подросток в дальнейшем не способен отказаться от него. Чаще он переходит на более крепкие спиртные напитки, и тогда крах неизбежен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ф – Употребление пива кормящей матерью способствует выработке большего количества грудного молока.</w:t>
      </w:r>
    </w:p>
    <w:p>
      <w:pPr>
        <w:pStyle w:val="Normal"/>
        <w:jc w:val="both"/>
        <w:rPr/>
      </w:pPr>
      <w:r>
        <w:rPr>
          <w:sz w:val="28"/>
          <w:szCs w:val="28"/>
        </w:rPr>
        <w:t>На увеличение выработки грудного молока пиво не влияет. Кроме того, если мать, вскармливающая грудного ребенка, пьет пиво, то малыш растет слабым, беспомощным, подверженный инфекциям и нервно-психическим расстройствам. У ребенка возможны эпилептические судороги, а со временем может возникнуть и эпилепс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ф – пиво содержит витамины, полезные для организма.</w:t>
      </w:r>
    </w:p>
    <w:p>
      <w:pPr>
        <w:pStyle w:val="Normal"/>
        <w:jc w:val="both"/>
        <w:rPr/>
      </w:pPr>
      <w:r>
        <w:rPr>
          <w:sz w:val="28"/>
          <w:szCs w:val="28"/>
        </w:rPr>
        <w:t>Эта польза значительно преувеличена. Витамины и аминокислоты вследствие их малого количества пищевой ценности не имеют. К примеру, чтобы потребить суточную дозу витамина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ужно выпить 10 литров пива.</w:t>
      </w:r>
    </w:p>
    <w:sectPr>
      <w:type w:val="nextPage"/>
      <w:pgSz w:w="11906" w:h="16838"/>
      <w:pgMar w:left="1276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29:00Z</dcterms:created>
  <dc:creator>сотрудник</dc:creator>
  <dc:description/>
  <cp:keywords/>
  <dc:language>en-US</dc:language>
  <cp:lastModifiedBy>Evgen</cp:lastModifiedBy>
  <dcterms:modified xsi:type="dcterms:W3CDTF">2020-10-22T17:08:00Z</dcterms:modified>
  <cp:revision>7</cp:revision>
  <dc:subject/>
  <dc:title>Диспансерно-поликлиническое отделение Республиканского наркологического центра</dc:title>
</cp:coreProperties>
</file>